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114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474-5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1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ирных Вячеслава Иван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ирных Вячеслав Иванович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0.06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6.03.2024 года, вступившего в законную силу 10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ирных Вячеслав Ива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мирных Вячеслава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6057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6.03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мирных Вячеслава Ив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мирных Вячеслава Ив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ирных Вячеслава Ив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114242013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114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